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ПОСТАНОВЛЕНИЕ ПРАВЛЕНИЯ НАЦИОНАЛЬНОГО БАНК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РЕСПУБЛИКИ БЕЛАРУСЬ</w:t>
      </w:r>
    </w:p>
    <w:p>
      <w:pPr>
        <w:pStyle w:val="Normal"/>
        <w:jc w:val="center"/>
        <w:rPr/>
      </w:pPr>
      <w:r>
        <w:rPr>
          <w:sz w:val="28"/>
          <w:lang w:val="ru-RU"/>
        </w:rPr>
        <w:t xml:space="preserve">24 апреля 2002 г. </w:t>
      </w:r>
      <w:r>
        <w:rPr>
          <w:sz w:val="28"/>
        </w:rPr>
        <w:t>N</w:t>
      </w:r>
      <w:r>
        <w:rPr>
          <w:sz w:val="28"/>
          <w:lang w:val="ru-RU"/>
        </w:rPr>
        <w:t xml:space="preserve"> 78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4402" w:hanging="0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О ВНЕСЕНИИ ДОПОЛНЕНИЙ И ИЗМЕНЕНИЙ В ПРАВИЛА             ОСУЩЕСТВЛЕНИЯ ОПЕРАЦИЙ С ИСПОЛЬЗОВАНИЕМ БАНКОВСКИХ  ПЛАСТИКОВЫХ КАРТОЧЕК, УТВЕРЖДЕННЫЕ ПОСТАНОВЛЕНИЕМ  ПРАВЛЕНИЯ НАЦИОНАЛЬНОГО БАНКА РЕСПУБЛИКИ БЕЛАРУСЬ ОТ 29 МАРТА 2001 Г. </w:t>
      </w:r>
      <w:r>
        <w:rPr>
          <w:sz w:val="28"/>
        </w:rPr>
        <w:t>N</w:t>
      </w:r>
      <w:r>
        <w:rPr>
          <w:sz w:val="28"/>
          <w:lang w:val="ru-RU"/>
        </w:rPr>
        <w:t xml:space="preserve"> 65</w:t>
      </w:r>
    </w:p>
    <w:p>
      <w:pPr>
        <w:pStyle w:val="Normal"/>
        <w:ind w:right="4402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На основании статьи 26 Банковского кодекса Республики Беларусь Правление Национального банка Республики Беларусь ПОСТАНОВЛЯЕТ: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 xml:space="preserve">В Правила осуществления операций с использованием банковских пластиковых карточек, утвержденные постановлением Правления Национального банка Республики Беларусь от 29 марта 2001 г. </w:t>
      </w:r>
      <w:r>
        <w:rPr>
          <w:sz w:val="28"/>
        </w:rPr>
        <w:t>N</w:t>
      </w:r>
      <w:r>
        <w:rPr>
          <w:sz w:val="28"/>
          <w:lang w:val="ru-RU"/>
        </w:rPr>
        <w:t xml:space="preserve"> 65 (Национальный реестр правовых актов Республики Беларусь, 2001 г., </w:t>
      </w:r>
      <w:r>
        <w:rPr>
          <w:sz w:val="28"/>
        </w:rPr>
        <w:t>N</w:t>
      </w:r>
      <w:r>
        <w:rPr>
          <w:sz w:val="28"/>
          <w:lang w:val="ru-RU"/>
        </w:rPr>
        <w:t xml:space="preserve"> 41, 8/5523; </w:t>
      </w:r>
      <w:r>
        <w:rPr>
          <w:sz w:val="28"/>
        </w:rPr>
        <w:t>N</w:t>
      </w:r>
      <w:r>
        <w:rPr>
          <w:sz w:val="28"/>
          <w:lang w:val="ru-RU"/>
        </w:rPr>
        <w:t xml:space="preserve"> 76, 8/6412; </w:t>
      </w:r>
      <w:r>
        <w:rPr>
          <w:sz w:val="28"/>
        </w:rPr>
        <w:t>N</w:t>
      </w:r>
      <w:r>
        <w:rPr>
          <w:sz w:val="28"/>
          <w:lang w:val="ru-RU"/>
        </w:rPr>
        <w:t xml:space="preserve"> 118, 8/7524), внести следующие дополнения и изменени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1. Подпункт 1.17 пункта 1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после слов "обменный пункт банка," дополнить словами "почтовое отделение Республиканского государственного объединения "Белпочта","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дополнить абзацем вторым следующего содержания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"Операции по выдаче наличных денежных средств с использованием карточки через почтовые отделения Республиканского государственного объединения "Белпочта" могут производиться на основании договора поручения, заключенного между банком и Республиканским государственным объединением "Белпочта"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2. В пункте 10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в первом предложении абзаца первого слова "или "Карт-счета физических лиц" заменить словами ", "Карт-счета физических лиц" или на соответствующих балансовых счетах группы счетов "Вклады (депозиты) клиентов"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второе предложение абзаца первого исключить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после абзаца пятого дополнить абзацем шестым следующего содержания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"перечисление со счета денежных средств в оплату неустойки (штрафа, пени), членских взносов, обязательных и иных платежей"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абзац шестой исключить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3. Пункт 15 исключить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4. В пункте 22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после абзаца третьего дополнить абзацем четвертым следующего содержания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"оплата неустойки (штрафа, пени), членских взносов, обязательных и иных платежей"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абзац четвертый считать абзацем пятым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/>
      </w:pPr>
      <w:r>
        <w:rPr/>
        <w:t xml:space="preserve">   </w:t>
      </w:r>
      <w:r>
        <w:rPr/>
        <w:t>Председатель Правления                                              П.П.ПРОКОПОВИЧ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СОГЛАСОВАН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Министр связи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Республики Беларусь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В.И.Гончаренк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18.04.2002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1:59:00Z</dcterms:created>
  <dc:creator>Антонович</dc:creator>
  <dc:description/>
  <dc:language>en-US</dc:language>
  <cp:lastModifiedBy>Антонович</cp:lastModifiedBy>
  <dcterms:modified xsi:type="dcterms:W3CDTF">2003-07-10T12:01:00Z</dcterms:modified>
  <cp:revision>1</cp:revision>
  <dc:subject/>
  <dc:title>ПОСТАНОВЛЕНИЕ ПРАВЛЕНИЯ НАЦИОНАЛЬНОГО БАНКА</dc:title>
</cp:coreProperties>
</file>