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регистрировано в Национальном реестре правовых ак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спублики Беларусь 20 сентября 2000 г. N 8/4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АВЛЕНИЕ НАЦИОНАЛЬНОГО БАНКА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 31 августа 2000 г. N 2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 УТВЕРЖДЕНИИ ПРАВИЛ МЕЖДУНАРОДНЫХ БАНКОВСКИХ РАСЧЕТОВ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 ОСНОВЕ КЛИР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ей 8, 16 Закона Республики Беларусь от 14 декабря 1990 г. N 464-XII "О Национальном банке Республики Беларусь" (Ведамасцi Вярхоўнага Савета Беларускай ССР, 1990 г., N 2, ст.16; Ведамасцi Вярхоўнага Савета Рэспублiкi Беларусь, 1993 г., N 2, ст.14; N 26, ст.326; 1994 г., N 15, ст.28; 1995 г., N 17, ст.ст.178, 188), Закона Республики Беларусь от 14 декабря 1990 г. N 465-XII "О банках и банковской деятельности в Республике Беларусь" (Ведамасцi Вярхоўнага Савета Беларускай ССР, 1990 г., N 2, ст.15; Ведамасцi Вярхоўнага Савета Рэспублiкi Беларусь, 1993 г., N 2, ст.16; 1994 г., N 15, ст.219; N 35, ст.572; 1996 г., N 33, ст.598) Правление Национального банка Республики Беларусь ПОСТАНОВЛЯЕТ:</w:t>
      </w:r>
    </w:p>
    <w:p>
      <w:pPr>
        <w:pStyle w:val="Normal"/>
        <w:jc w:val="both"/>
        <w:rPr/>
      </w:pPr>
      <w:r>
        <w:rPr/>
        <w:tab/>
        <w:t>1. Утвердить Правила международных банковских расчетов на основе клиринга (прилагаются)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1 октября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едседатель Прав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.П.ПРОКОП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авления Национального бан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спублики Беларусь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31 августа 2000 г. N 21.2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АВИЛ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ЖДУНАРОДНЫХ БАНКОВСКИХ РАСЧЕТОВ НА ОСНОВЕ КЛИР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а международных банковских расчетов на основе клиринга (далее - Правила) регулируют порядок осуществления расчетов на основе клиринга с участием уполномоченных банков Республики Беларусь и банков-нерези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Глава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ля целей настоящих Правил используются термины и понятия в следующих значениях:</w:t>
      </w:r>
    </w:p>
    <w:p>
      <w:pPr>
        <w:pStyle w:val="Normal"/>
        <w:jc w:val="both"/>
        <w:rPr/>
      </w:pPr>
      <w:r>
        <w:rPr/>
        <w:tab/>
        <w:t>1.1. клиринг - осуществляемый до расчетов процесс передачи, сверки и, в некоторых случаях, подтверждения платежных поручений, включающий в себя операции по взаимному зачету сумм этих поручений и определению окончательного сальдо для осуществления расчетов;</w:t>
      </w:r>
    </w:p>
    <w:p>
      <w:pPr>
        <w:pStyle w:val="Normal"/>
        <w:jc w:val="both"/>
        <w:rPr/>
      </w:pPr>
      <w:r>
        <w:rPr/>
        <w:tab/>
        <w:t>1.2. международные клиринговые расчеты - расчеты на основе клиринга с участием уполномоченных банков и банков-нерезидентов;</w:t>
      </w:r>
    </w:p>
    <w:p>
      <w:pPr>
        <w:pStyle w:val="Normal"/>
        <w:jc w:val="both"/>
        <w:rPr/>
      </w:pPr>
      <w:r>
        <w:rPr/>
        <w:tab/>
        <w:t>1.3. уполномоченный банк - банк Республики Беларусь, получивший генеральную лицензию Национального банка Республики Беларусь на осуществление валютных операций;</w:t>
      </w:r>
    </w:p>
    <w:p>
      <w:pPr>
        <w:pStyle w:val="Normal"/>
        <w:jc w:val="both"/>
        <w:rPr/>
      </w:pPr>
      <w:r>
        <w:rPr/>
        <w:tab/>
        <w:t>1.4. банк-нерезидент - банк или небанковская кредитно-финансовая организация, созданные в соответствии с законодательством иностранного государства, с местонахождением за пределами Республики Беларусь;</w:t>
      </w:r>
    </w:p>
    <w:p>
      <w:pPr>
        <w:pStyle w:val="Normal"/>
        <w:jc w:val="both"/>
        <w:rPr/>
      </w:pPr>
      <w:r>
        <w:rPr/>
        <w:tab/>
        <w:t>1.5. клиенты - юридические и физические лица (резиденты и нерезиденты), обслуживаемые уполномоченным банком по операциям, связанным с проведением международных клиринговых расчетов.</w:t>
      </w:r>
    </w:p>
    <w:p>
      <w:pPr>
        <w:pStyle w:val="Normal"/>
        <w:jc w:val="both"/>
        <w:rPr/>
      </w:pPr>
      <w:r>
        <w:rPr/>
        <w:tab/>
        <w:t>Термины "резиденты" и "нерезиденты" используются в настоящих Правилах в значениях, указанных в Положении о порядке проведения валютных операций на территории Республики Беларусь, утвержденном Правлением Национального банка Республики Беларусь 25 июня 1996 г. (протокол N 11) (Бюллетень нормативно-правовой информации, 1996 г., N 11; 1997 г., N 8; 1998 г., N 19; Национальный реестр правовых актов Республики Беларусь, 1999 г., N 55, 8/549; 2000 г., N 43, 8/3377; N 55, 8/3548);</w:t>
      </w:r>
    </w:p>
    <w:p>
      <w:pPr>
        <w:pStyle w:val="Normal"/>
        <w:jc w:val="both"/>
        <w:rPr/>
      </w:pPr>
      <w:r>
        <w:rPr/>
        <w:tab/>
        <w:t>1.6. клиринговая валюта - валюта, в которой осуществляются международные клиринговые расчеты;</w:t>
      </w:r>
    </w:p>
    <w:p>
      <w:pPr>
        <w:pStyle w:val="Normal"/>
        <w:jc w:val="both"/>
        <w:rPr/>
      </w:pPr>
      <w:r>
        <w:rPr/>
        <w:tab/>
        <w:t>1.7. клиринговый счет - банковский счет, на котором отражаются операции по международным клиринговым расчетам;</w:t>
      </w:r>
    </w:p>
    <w:p>
      <w:pPr>
        <w:pStyle w:val="Normal"/>
        <w:jc w:val="both"/>
        <w:rPr/>
      </w:pPr>
      <w:r>
        <w:rPr/>
        <w:tab/>
        <w:t>1.8. расчетный период - согласованный уполномоченным банком и банком-нерезидентом период времени, по истечении которого уполномоченный банк и банк-нерезидент осуществляют сверку и урегулирование сальдо клирингового(ых) счета(ов), образовавшегося по состоянию на последнюю дату указанного периода;</w:t>
      </w:r>
    </w:p>
    <w:p>
      <w:pPr>
        <w:pStyle w:val="Normal"/>
        <w:jc w:val="both"/>
        <w:rPr/>
      </w:pPr>
      <w:r>
        <w:rPr/>
        <w:tab/>
        <w:t>1.9. урегулирование сальдо клирингового счета - согласованный уполномоченным банком и банком-нерезидентом порядок погашения сальдо клирингового(ых) счета(ов);</w:t>
      </w:r>
    </w:p>
    <w:p>
      <w:pPr>
        <w:pStyle w:val="Normal"/>
        <w:jc w:val="both"/>
        <w:rPr/>
      </w:pPr>
      <w:r>
        <w:rPr/>
        <w:tab/>
        <w:t>1.10. лимит сальдо клирингового счета - согласованная уполномоченным банком и банком-нерезидентом предельная сумма остатка на клиринговом счете;</w:t>
      </w:r>
    </w:p>
    <w:p>
      <w:pPr>
        <w:pStyle w:val="Normal"/>
        <w:jc w:val="both"/>
        <w:rPr/>
      </w:pPr>
      <w:r>
        <w:rPr/>
        <w:tab/>
        <w:t>1.11. белорусские рубли - средства на счетах в банках и иных кредитных организациях в официальной денежной единице Республики Беларусь;</w:t>
      </w:r>
    </w:p>
    <w:p>
      <w:pPr>
        <w:pStyle w:val="Normal"/>
        <w:jc w:val="both"/>
        <w:rPr/>
      </w:pPr>
      <w:r>
        <w:rPr/>
        <w:tab/>
        <w:t>1.12. иностранная валюта - средства на счетах в банках и иных кредитных организациях в денежных единицах иностранных государств и международных денежных или расчетных еди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лава 2. ОРГАНИЗАЦИЯ КЛИРИНГОВЫХ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полномоченные банки вправе осуществлять международные клиринговые расчеты. Для принятия решения о проведении международных клиринговых расчетов уполномоченный банк в целях обеспечения сбалансированности платежей по клирингу обязан проанализировать проходящие через него денежные потоки с тем, чтобы обеспечить максимально возможное соответствие поступающих уполномоченному банку и перечисляемых им сумм по клирингу.</w:t>
      </w:r>
    </w:p>
    <w:p>
      <w:pPr>
        <w:pStyle w:val="Normal"/>
        <w:jc w:val="both"/>
        <w:rPr/>
      </w:pPr>
      <w:r>
        <w:rPr/>
        <w:tab/>
        <w:t>3. Международные клиринговые расчеты производятся уполномоченными банками в соответствии с условиями договоров, заключаемых между уполномоченными банками и банками-нерезидентами.</w:t>
      </w:r>
    </w:p>
    <w:p>
      <w:pPr>
        <w:pStyle w:val="Normal"/>
        <w:jc w:val="both"/>
        <w:rPr/>
      </w:pPr>
      <w:r>
        <w:rPr/>
        <w:tab/>
        <w:t>Уполномоченные банки, заключившие договоры с банками-нерезидентами, осуществляют операции в рамках указанных договоров с учетом требований законодательства Республики Беларусь.</w:t>
      </w:r>
    </w:p>
    <w:p>
      <w:pPr>
        <w:pStyle w:val="Normal"/>
        <w:jc w:val="both"/>
        <w:rPr/>
      </w:pPr>
      <w:r>
        <w:rPr/>
        <w:tab/>
        <w:t>4. В договорах между уполномоченными банками и банками-нерезидентами определяются:</w:t>
      </w:r>
    </w:p>
    <w:p>
      <w:pPr>
        <w:pStyle w:val="Normal"/>
        <w:jc w:val="both"/>
        <w:rPr/>
      </w:pPr>
      <w:r>
        <w:rPr/>
        <w:tab/>
        <w:t>4.1. клиринговая валюта;</w:t>
      </w:r>
    </w:p>
    <w:p>
      <w:pPr>
        <w:pStyle w:val="Normal"/>
        <w:jc w:val="both"/>
        <w:rPr/>
      </w:pPr>
      <w:r>
        <w:rPr/>
        <w:tab/>
        <w:t>4.2. расчетный период;</w:t>
      </w:r>
    </w:p>
    <w:p>
      <w:pPr>
        <w:pStyle w:val="Normal"/>
        <w:jc w:val="both"/>
        <w:rPr/>
      </w:pPr>
      <w:r>
        <w:rPr/>
        <w:tab/>
        <w:t>4.3. порядок совершения операций по клиринговому(ым) счету(ам);</w:t>
      </w:r>
    </w:p>
    <w:p>
      <w:pPr>
        <w:pStyle w:val="Normal"/>
        <w:jc w:val="both"/>
        <w:rPr/>
      </w:pPr>
      <w:r>
        <w:rPr/>
        <w:tab/>
        <w:t>4.4. порядок урегулирования сальдо клирингового(ых) счета(ов);</w:t>
      </w:r>
    </w:p>
    <w:p>
      <w:pPr>
        <w:pStyle w:val="Normal"/>
        <w:jc w:val="both"/>
        <w:rPr/>
      </w:pPr>
      <w:r>
        <w:rPr/>
        <w:tab/>
        <w:t>4.5. формы расчетов, используемые при проведении международных клиринговых расчетов;</w:t>
      </w:r>
    </w:p>
    <w:p>
      <w:pPr>
        <w:pStyle w:val="Normal"/>
        <w:jc w:val="both"/>
        <w:rPr/>
      </w:pPr>
      <w:r>
        <w:rPr/>
        <w:tab/>
        <w:t>4.6. ответственность сторон;</w:t>
      </w:r>
    </w:p>
    <w:p>
      <w:pPr>
        <w:pStyle w:val="Normal"/>
        <w:jc w:val="both"/>
        <w:rPr/>
      </w:pPr>
      <w:r>
        <w:rPr/>
        <w:tab/>
        <w:t>4.7. порядок рассмотрения споров в случае возникновения разногласий;</w:t>
      </w:r>
    </w:p>
    <w:p>
      <w:pPr>
        <w:pStyle w:val="Normal"/>
        <w:jc w:val="both"/>
        <w:rPr/>
      </w:pPr>
      <w:r>
        <w:rPr/>
        <w:tab/>
        <w:t>4.8. другие условия, относительно которых по заявлению одной из сторон должно быть достигнуто соглашение, в том числе лимит сальдо клирингового счета (если предусматривается).</w:t>
      </w:r>
    </w:p>
    <w:p>
      <w:pPr>
        <w:pStyle w:val="Normal"/>
        <w:jc w:val="both"/>
        <w:rPr/>
      </w:pPr>
      <w:r>
        <w:rPr/>
        <w:tab/>
        <w:t>5. Международные клиринговые расчеты могут осуществляться уполномоченными банками с использованием любого из следующих двух видов клиринга:</w:t>
      </w:r>
    </w:p>
    <w:p>
      <w:pPr>
        <w:pStyle w:val="Normal"/>
        <w:jc w:val="both"/>
        <w:rPr/>
      </w:pPr>
      <w:r>
        <w:rPr/>
        <w:tab/>
        <w:t>5.1. двусторонний клиринг, при котором уполномоченный банк и банк-нерезидент осуществляют международные клиринговые расчеты через клиринговые счета, открываемые указанными банками друг другу на основе заключенного между ними договора;</w:t>
      </w:r>
    </w:p>
    <w:p>
      <w:pPr>
        <w:pStyle w:val="Normal"/>
        <w:jc w:val="both"/>
        <w:rPr/>
      </w:pPr>
      <w:r>
        <w:rPr/>
        <w:tab/>
        <w:t>5.2. многосторонний клиринг, при котором уполномоченный банк осуществляет международные клиринговые расчеты через клиринговый счет, открытый им в банке-нерезиденте на основе договоров, заключенных между банком-нерезидентом, уполномоченным банком, другими банками - участниками международных клиринговых расчетов.</w:t>
      </w:r>
    </w:p>
    <w:p>
      <w:pPr>
        <w:pStyle w:val="Normal"/>
        <w:jc w:val="both"/>
        <w:rPr/>
      </w:pPr>
      <w:r>
        <w:rPr/>
        <w:tab/>
        <w:t>6. Для осуществления международных клиринговых расчетов на балансе уполномоченного банка открываются счета на балансовых счетах группы 621 "Клиринговые счета". Открытие клирингового счета на имя банка-нерезидента осуществляется применительно к порядку открытия уполномоченными банками корреспондентских счетов банкам-нерезидентам, установленному нормативными актами Национального банка Республики Беларусь. Открытие уполномоченным банком клирингового счета в банке-нерезиденте осуществляется в соответствии с условиями договоров, заключенных между уполномоченным банком и банком-нерезидентом либо уполномоченным банком, банком-нерезидентом, другими банками - участниками международных клиринговых расчетов.</w:t>
      </w:r>
    </w:p>
    <w:p>
      <w:pPr>
        <w:pStyle w:val="Normal"/>
        <w:jc w:val="both"/>
        <w:rPr/>
      </w:pPr>
      <w:r>
        <w:rPr/>
        <w:tab/>
        <w:t>При осуществлении международных клиринговых расчетов на основе двустороннего клиринга уполномоченный банк в соответствии с поручениями клиентов или от своего имени производит зачисления средств в клиринговой валюте на клиринговый счет банка-нерезидента, отражает по балансу суммы в клиринговой валюте, зачисленные на клиринговый счет уполномоченного банка в банке-нерезиденте, сверяет суммы сальдо клиринговых счетов с банком-нерезидентом и производит урегулирование сальдо указанных счетов в соответствии с условиями договора между уполномоченным банком и банком-нерезидентом.</w:t>
      </w:r>
    </w:p>
    <w:p>
      <w:pPr>
        <w:pStyle w:val="Normal"/>
        <w:jc w:val="both"/>
        <w:rPr/>
      </w:pPr>
      <w:r>
        <w:rPr/>
        <w:tab/>
        <w:t>При осуществлении международных клиринговых расчетов на основе многостороннего клиринга уполномоченный банк на основании информации, поступающей от банка-нерезидента, отражает по балансу операции по международным клиринговым расчетам, проводимые по клиринговому счету уполномоченного банка в банке-нерезиденте, сверяет поступившую от банка-нерезидента информацию о сумме сальдо клирингового счета. Выверенная сумма сальдо подлежит урегулированию в соответствии с условиями договоров, заключенных между банком-нерезидентом, уполномоченным банком, другими банками - участниками международных клиринговых расчетов.</w:t>
      </w:r>
    </w:p>
    <w:p>
      <w:pPr>
        <w:pStyle w:val="Normal"/>
        <w:jc w:val="both"/>
        <w:rPr/>
      </w:pPr>
      <w:r>
        <w:rPr/>
        <w:tab/>
        <w:t>7. По согласованию между уполномоченным банком и банком-нерезидентом при осуществлении международных клиринговых расчетов в качестве клиринговой валюты может использоваться иностранная валюта либо белорусские рубли.</w:t>
      </w:r>
    </w:p>
    <w:p>
      <w:pPr>
        <w:pStyle w:val="Normal"/>
        <w:jc w:val="both"/>
        <w:rPr/>
      </w:pPr>
      <w:r>
        <w:rPr/>
        <w:tab/>
        <w:t>В качестве клиринговой валюты не может быть использована валюта, расчеты в которой не могут осуществляться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  <w:tab/>
        <w:t>В случаях, когда для проведения расчетов между уполномоченными банками и банками-нерезидентами в иностранной валюте или белорусских рублях необходимо разрешение Национального банка Республики Беларусь, уполномоченный банк обязан обратиться в Национальный банк Республики Беларусь за указанным разрешением.</w:t>
      </w:r>
    </w:p>
    <w:p>
      <w:pPr>
        <w:pStyle w:val="Normal"/>
        <w:jc w:val="both"/>
        <w:rPr/>
      </w:pPr>
      <w:r>
        <w:rPr/>
        <w:tab/>
        <w:t>Если в качестве клиринговой валюты выбрана иностранная валюта, то при осуществлении международных клиринговых расчетов на основе двустороннего либо многостороннего клиринга платежи в пользу (по поручению) клиентов уполномоченных банков или самих уполномоченных банков могут осуществляться в валюте, отличной от клиринговой валюты (в другой иностранной валюте либо в белорусских рублях).</w:t>
      </w:r>
    </w:p>
    <w:p>
      <w:pPr>
        <w:pStyle w:val="Normal"/>
        <w:jc w:val="both"/>
        <w:rPr/>
      </w:pPr>
      <w:r>
        <w:rPr/>
        <w:tab/>
        <w:t>Уполномоченные банки исполняют поручения банков-нерезидентов о зачислении в пользу клиентов уполномоченных банков или самих уполномоченных банков сумм средств в валюте, отличной от клиринговой валюты, с возмещением уполномоченному банку в клиринговой валюте. Уполномоченные банки исполняют поручения клиентов на перевод средств в валюте, отличной от клиринговой валюты, либо переводят от своего имени средства в валюте, отличной от клиринговой валюты, посредством направления банкам-нерезидентам платежных поручений о зачислении в пользу получателей сумм средств в указанной валюте с возмещением банку-нерезиденту в клиринговой валюте.</w:t>
      </w:r>
    </w:p>
    <w:p>
      <w:pPr>
        <w:pStyle w:val="Normal"/>
        <w:jc w:val="both"/>
        <w:rPr/>
      </w:pPr>
      <w:r>
        <w:rPr/>
        <w:tab/>
        <w:t>При проведении вышеуказанных операций курс клиринговой валюты по отношению к валюте платежа определяется исходя из устанавливаемых Национальным банком Республики Беларусь официальных котировок курсов валют.</w:t>
      </w:r>
    </w:p>
    <w:p>
      <w:pPr>
        <w:pStyle w:val="Normal"/>
        <w:jc w:val="both"/>
        <w:rPr/>
      </w:pPr>
      <w:r>
        <w:rPr/>
        <w:tab/>
        <w:t>Зачисления на счета (платежи со счетов) клиентов уполномоченных банков средств в валюте, отличной от клиринговой валюты, либо средств в клиринговой валюте возможны, если данные валюты предусмотрены клиентами в качестве валют платежа в договорах на поставку продукции (оказание услуг, выполнение работ).</w:t>
      </w:r>
    </w:p>
    <w:p>
      <w:pPr>
        <w:pStyle w:val="Normal"/>
        <w:jc w:val="both"/>
        <w:rPr/>
      </w:pPr>
      <w:r>
        <w:rPr/>
        <w:tab/>
        <w:t>Суммы клиринговой валюты, полученные в результате вышеуказанных операций либо зачисленные банками-нерезидентами на клиринговые счета уполномоченных банков, отражаются уполномоченными банками по соответствующим счетам, открытым на их балансах согласно пункту 6 настоящих Правил.</w:t>
      </w:r>
    </w:p>
    <w:p>
      <w:pPr>
        <w:pStyle w:val="Normal"/>
        <w:jc w:val="both"/>
        <w:rPr/>
      </w:pPr>
      <w:r>
        <w:rPr/>
        <w:tab/>
        <w:t>При осуществлении международных клиринговых расчетов с использованием белорусского рубля в качестве клиринговой валюты списание (зачисление) средств с текущих счетов (на текущие счета) клиентов производится в белорусских рублях.</w:t>
      </w:r>
    </w:p>
    <w:p>
      <w:pPr>
        <w:pStyle w:val="Normal"/>
        <w:jc w:val="both"/>
        <w:rPr/>
      </w:pPr>
      <w:r>
        <w:rPr/>
        <w:tab/>
        <w:t>8. Операции по клиринговым счетам осуществляются уполномоченными банками в течение расчетного периода, оговоренного в договорах между уполномоченными банками и банками-нерезидентами.</w:t>
      </w:r>
    </w:p>
    <w:p>
      <w:pPr>
        <w:pStyle w:val="Normal"/>
        <w:jc w:val="both"/>
        <w:rPr/>
      </w:pPr>
      <w:r>
        <w:rPr/>
        <w:tab/>
        <w:t>В целях установления дополнительного контроля за осуществлением операций по клиринговым счетам уполномоченные банки и банки-нерезиденты могут определять лимиты сальдо клиринговых счетов. Лимиты сальдо клиринговых счетов определяются в вышеуказанных договорах исходя из предполагаемых объемов операций, проводимых по клиринговым счетам, с учетом имеющихся у сторон возможностей по урегулированию сальдо клиринговых счетов.</w:t>
      </w:r>
    </w:p>
    <w:p>
      <w:pPr>
        <w:pStyle w:val="Normal"/>
        <w:jc w:val="both"/>
        <w:rPr/>
      </w:pPr>
      <w:r>
        <w:rPr/>
        <w:tab/>
        <w:t>В случае превышения одной из сторон установленного лимита сальдо клирингового счета в соответствии с условиями договоров, заключенных между уполномоченными банками и банками-нерезидентами, применяются методы урегулирования сальдо клирингового счета до окончания расчетного периода: погашение банком-должником в согласованной сторонами валюте суммы, превышающей лимит сальдо клирингового счета; по согласованию между сторонами - увеличение ранее установленного лимита или другие методы, оговоренные в договоре между уполномоченным банком и банком-нерезидентом.</w:t>
      </w:r>
    </w:p>
    <w:p>
      <w:pPr>
        <w:pStyle w:val="Normal"/>
        <w:jc w:val="both"/>
        <w:rPr/>
      </w:pPr>
      <w:r>
        <w:rPr/>
        <w:tab/>
        <w:t>По окончании расчетного периода сальдо клирингового(ых) счета(ов) подлежит урегулированию на условиях и в сроки, оговоренных в вышеуказанном договоре.</w:t>
      </w:r>
    </w:p>
    <w:p>
      <w:pPr>
        <w:pStyle w:val="Normal"/>
        <w:jc w:val="both"/>
        <w:rPr/>
      </w:pPr>
      <w:r>
        <w:rPr/>
        <w:tab/>
        <w:t>9. При проведении уполномоченными банками международных клиринговых расчетов клиенты могут использовать формы расчетов, принятые в международной банковской практике: банковский перевод, документарный аккредитив, инкассо.</w:t>
      </w:r>
    </w:p>
    <w:p>
      <w:pPr>
        <w:pStyle w:val="Normal"/>
        <w:jc w:val="both"/>
        <w:rPr/>
      </w:pPr>
      <w:r>
        <w:rPr/>
        <w:tab/>
        <w:t>10. Уполномоченный банк, заключивший договор с банком-нерезидентом и осуществляющий международные клиринговые расчеты, обязан в месячный срок с даты начала проведения операций проинформировать департамент платежной системы и информатизации Национального банка Республики Беларусь письмом произвольной формы о начале проведения операций по международным клиринговым расчетам. В письме уполномоченный банк обязан указать дату заключения договора с банком-нерезидентом, наименование банка-нерезидента и его адрес, дату начала проведения операций по международным клиринговым расчетам, наименование клиринговой валюты и установленный лимит сальдо клирингового счета (если предусмотрен), расчетный период.</w:t>
      </w:r>
    </w:p>
    <w:p>
      <w:pPr>
        <w:pStyle w:val="Normal"/>
        <w:jc w:val="both"/>
        <w:rPr/>
      </w:pPr>
      <w:r>
        <w:rPr/>
        <w:tab/>
        <w:t>В случае подписания уполномоченным банком дополнительного соглашения к договору между уполномоченным банком и банком-нерезидентом, предусматривающего изменение условий, относительно которых уполномоченным банком была ранее представлена информация в адрес Национального банка Республики Беларусь, уполномоченный банк дополнительно информирует о новых условиях договора департамент платежной системы и информатизации Национального банка Республики Беларусь.</w:t>
      </w:r>
    </w:p>
    <w:p>
      <w:pPr>
        <w:pStyle w:val="Normal"/>
        <w:jc w:val="both"/>
        <w:rPr/>
      </w:pPr>
      <w:r>
        <w:rPr/>
        <w:tab/>
        <w:t>При прекращении проведения операций по международным клиринговым расчетам уполномоченный банк обязан в месячный срок с даты прекращения операций уведомить об этом департамент платежной системы и информатизации Национального банка Республики Беларусь письмом произволь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39:00Z</dcterms:created>
  <dc:creator>kishkurn</dc:creator>
  <dc:description/>
  <dc:language>en-US</dc:language>
  <cp:lastModifiedBy>kishkurn</cp:lastModifiedBy>
  <dcterms:modified xsi:type="dcterms:W3CDTF">2003-07-10T11:40:00Z</dcterms:modified>
  <cp:revision>1</cp:revision>
  <dc:subject/>
  <dc:title>   Зарегистрировано в Национальном реестре правовых актов</dc:title>
</cp:coreProperties>
</file>